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ážení rodiče,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ovolte nám seznámit Vás s výsledky voleb členů školské rady za zákonné zástupce nezletilých žáků, které se konaly 12. 6. 2024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o školské rady byli zvole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ní Petra Soušková s 51 hlas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ní Jana Špičková s 50 hlas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tatní kandidáti obdrželi následující počet hlasů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da Kopecká -  38 hlasů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šíková Jitka - 28 hlasů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in Kočí  -  21 hlasů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 Praze 14.6.2024 </w:t>
        <w:tab/>
        <w:tab/>
        <w:t>Za volební výbor Mgr. Jana Marková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</w:rPr>
        <w:t>Mgr. Markéta Machačíková</w:t>
      </w:r>
    </w:p>
    <w:p>
      <w:pPr>
        <w:pStyle w:val="Bezmez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</w:rPr>
        <w:t>Eva Bernatová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4:00Z</dcterms:created>
  <dc:creator>marekm</dc:creator>
  <dc:description/>
  <cp:keywords/>
  <dc:language>en-US</dc:language>
  <cp:lastModifiedBy>Mgr. Jana Marková</cp:lastModifiedBy>
  <cp:lastPrinted>2017-11-23T11:57:00Z</cp:lastPrinted>
  <dcterms:modified xsi:type="dcterms:W3CDTF">2024-06-14T06:44:00Z</dcterms:modified>
  <cp:revision>2</cp:revision>
  <dc:subject/>
  <dc:title/>
</cp:coreProperties>
</file>